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zCs w:val="24"/>
                <w:lang w:val="ru-RU"/>
              </w:rPr>
              <w:t xml:space="preserve">Информация о команде </w:t>
            </w:r>
            <w:r>
              <w:rPr>
                <w:rFonts w:cs="Arial" w:ascii="Arial" w:hAnsi="Arial"/>
                <w:b/>
                <w:i/>
                <w:color w:val="FFFFFF"/>
                <w:szCs w:val="24"/>
                <w:lang w:val="en-US"/>
              </w:rPr>
              <w:t>Reading</w:t>
            </w:r>
            <w:r>
              <w:rPr>
                <w:rFonts w:cs="Arial" w:ascii="Arial" w:hAnsi="Arial"/>
                <w:b/>
                <w:i/>
                <w:color w:val="FFFFFF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Cs w:val="24"/>
                <w:lang w:val="en-US"/>
              </w:rPr>
              <w:t>Clu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ФИО учителя – руководителя проекта </w:t>
            </w:r>
            <w:r>
              <w:rPr>
                <w:i/>
                <w:sz w:val="22"/>
                <w:lang w:val="en-US"/>
              </w:rPr>
              <w:t>Reading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en-US"/>
              </w:rPr>
              <w:t>Clu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Учебное заве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ru-RU"/>
              </w:rPr>
              <w:t>Город или населенный пункт с указанием области / республ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Класс, группа, где учатся дети-участни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Адрес электронной почты уч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ru-RU"/>
              </w:rPr>
              <w:t xml:space="preserve">Информация о прочитанных книгах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вания книг с указанием серии*, которые были прочитаны всеми участникам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Название первой книги с указанием серии*, которая  была инсценирована; фамилии и имена детей, участвующих в инсценировке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Название второй книги с указанием серии*, которая  была инсценирована; фамилии и имена детей, участвующих в инсценировке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Название третьей книги с указанием серии*, которая  была инсценирована; фамилии и имена детей, участвующих в инсценировке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*Macmillan Children’s Readers (MCR), Macmillan Readers (MR), Macmillan English Explorers (ME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аю согласие на обработку моих персональн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ru-RU"/>
              </w:rPr>
              <w:t>Анкета дл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О одного из родителей полностью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Я разрешаю своему ребенку ____________________________________________________________ принять участие в конкурсе </w:t>
            </w:r>
            <w:r>
              <w:rPr>
                <w:sz w:val="22"/>
                <w:lang w:val="en-US"/>
              </w:rPr>
              <w:t>Reading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  <w:lang w:val="ru-RU"/>
              </w:rPr>
              <w:t xml:space="preserve"> издательства «Макмиллан» и даю согласие на публикацию видеоролика с участием моего ребенка на сайте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acmillan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ru-RU"/>
              </w:rPr>
              <w:t xml:space="preserve"> и на других интернет-площадках издательства.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одпись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7:00Z</dcterms:created>
  <dc:creator>GK</dc:creator>
  <dc:description/>
  <dc:language>en-US</dc:language>
  <cp:lastModifiedBy>GK</cp:lastModifiedBy>
  <dcterms:modified xsi:type="dcterms:W3CDTF">2011-10-04T10:17:00Z</dcterms:modified>
  <cp:revision>2</cp:revision>
  <dc:subject/>
  <dc:title/>
</cp:coreProperties>
</file>